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2"/>
        </w:rPr>
        <w:t xml:space="preserve">107078, Россия, г. Москва ул. Маши Порываевой, д.34, блок 1, эт.16. </w:t>
        <w:br/>
        <w:t xml:space="preserve">Контактное лицо: Мохир Валерий Георгиевич, тел.: 8 495 660 78 70 (доб.165), факс 8-(495)-789-98-71; 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mail: valeriy.mokhir@hsrail.ru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ОСНЫЙ ЛИСТ №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изучению мнения общественности относительно предварительной оценки воздействия на окружающую среду (ОВОС) в рамка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основания инвестиций в строительство высокоскоростной железнодорожной магистрали «Москва</w:t>
      </w:r>
      <w:r>
        <w:rPr>
          <w:rFonts w:cs="Arial" w:ascii="Arial" w:hAnsi="Arial"/>
          <w:spacing w:val="-11"/>
          <w:sz w:val="32"/>
          <w:szCs w:val="32"/>
        </w:rPr>
        <w:t>–</w:t>
      </w:r>
      <w:r>
        <w:rPr>
          <w:rFonts w:cs="Arial" w:ascii="Arial" w:hAnsi="Arial"/>
          <w:b/>
          <w:sz w:val="22"/>
          <w:szCs w:val="22"/>
        </w:rPr>
        <w:t>Казань</w:t>
      </w:r>
      <w:r>
        <w:rPr>
          <w:rFonts w:cs="Arial" w:ascii="Arial" w:hAnsi="Arial"/>
          <w:spacing w:val="-11"/>
          <w:sz w:val="32"/>
          <w:szCs w:val="32"/>
        </w:rPr>
        <w:t>–</w:t>
      </w:r>
      <w:r>
        <w:rPr>
          <w:rFonts w:cs="Arial" w:ascii="Arial" w:hAnsi="Arial"/>
          <w:b/>
          <w:sz w:val="22"/>
          <w:szCs w:val="22"/>
        </w:rPr>
        <w:t>Екатеринбург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, возраст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ind w:left="336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жительства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наименование населенного пункт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 занятий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е сведения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Адрес, телефон, иное, заполняется при необходимости получения ответа)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, адрес, телефон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Заполняется, если участник опроса представляет организацию)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представленной информации о планируемой деятельности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before="120" w:after="0"/>
        <w:ind w:left="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мнение о содержании  предварительной ОВОС, вопросы, комментарии, предложения, пожелания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Подпись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lang w:val="en-US" w:eastAsia="en-US"/>
      </w:rPr>
      <w:drawing>
        <wp:inline distT="0" distB="0" distL="0" distR="0">
          <wp:extent cx="678815" cy="3079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</w:t>
    </w:r>
    <w:r>
      <w:rPr>
        <w:rFonts w:cs="Arial" w:ascii="Arial" w:hAnsi="Arial"/>
        <w:b/>
        <w:sz w:val="28"/>
        <w:szCs w:val="28"/>
      </w:rPr>
      <w:t>ОАО «Скоростные магистрал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абзац Знак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3:00Z</dcterms:created>
  <dc:creator>Filippov</dc:creator>
  <dc:description/>
  <cp:keywords/>
  <dc:language>en-US</dc:language>
  <cp:lastModifiedBy>Puzachenko</cp:lastModifiedBy>
  <cp:lastPrinted>2013-05-16T15:49:00Z</cp:lastPrinted>
  <dcterms:modified xsi:type="dcterms:W3CDTF">2013-06-27T12:14:00Z</dcterms:modified>
  <cp:revision>3</cp:revision>
  <dc:subject/>
  <dc:title>Форма опросного листа для учета мнения заинтересованной общественности</dc:title>
</cp:coreProperties>
</file>